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7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PPROVING FISCAL YEAR 2003-2004 COMMUNITY DEVELOPMENT BLOCK GRANT, HOME INVESTMENT PARTNERSHIP ACT GRANT, AND EMERGENCY SHELTER GRANT FUNDING, AS SHOWN MORE FULLY HEREIN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The City of Chattanooga may authorize pre-award costs for subrecipients to Subrecipient Agreements for the 2003-2004 Fiscal Year in accordance with 24 C.F.R. §570.200;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The total amount of pre-award costs to be incurred and/or paid during the program year pursuant to 24 C.F.R. Part 570.200, for the Community Development Block Grant and 24 C.F.R. Part 92.212, for the HOME Investment Partnership Grant is to be no more than twenty-five percent (25%) of the amount of the grant (to the City of Chattanooga);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The City of Chattanooga agrees to hold the subrecipient harmless and assumes responsibility for such pre-award costs incurred on behalf of the subrecipient in the event funds are not made available from the United States Department of Housing and Urban 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pPr>
      <w:r>
        <w:rPr/>
        <w:t>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re be and is hereby approved pre-award costs for subrecipients from Fiscal Year 2003-2004 Community Development Block Grant funds, HOME Investment Partnershp Act Grant, and Emergency Shelter Grant funds as shown on the schedule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28</w:t>
      </w:r>
      <w:r>
        <w:rPr>
          <w:vertAlign w:val="superscript"/>
        </w:rPr>
        <w:t>th</w:t>
      </w:r>
      <w:r>
        <w:rPr/>
        <w:t xml:space="preserve"> Legislative District CDC</w:t>
        <w:tab/>
        <w:tab/>
        <w:tab/>
        <w:tab/>
        <w:tab/>
        <w:tab/>
        <w:tab/>
        <w:tab/>
        <w:t>73,75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CADAS</w:t>
        <w:tab/>
        <w:tab/>
        <w:tab/>
        <w:tab/>
        <w:tab/>
        <w:tab/>
        <w:tab/>
        <w:tab/>
        <w:tab/>
        <w:tab/>
        <w:t>50,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Chattanooga Community Housing Development (CCHDO)</w:t>
        <w:tab/>
        <w:tab/>
        <w:tab/>
        <w:t xml:space="preserve">          368,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Chattanooga Homeless Coalition</w:t>
        <w:tab/>
        <w:tab/>
        <w:tab/>
        <w:tab/>
        <w:tab/>
        <w:tab/>
        <w:tab/>
        <w:t>34,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Chattanooga Neighborhood Enterprise</w:t>
        <w:tab/>
        <w:tab/>
        <w:tab/>
        <w:tab/>
        <w:tab/>
        <w:t xml:space="preserve">       2,600,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Chattanooga Room in the Inn</w:t>
        <w:tab/>
        <w:tab/>
        <w:tab/>
        <w:tab/>
        <w:tab/>
        <w:tab/>
        <w:tab/>
        <w:tab/>
        <w:t>19,773.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Codes Enforcement</w:t>
        <w:tab/>
        <w:tab/>
        <w:tab/>
        <w:tab/>
        <w:tab/>
        <w:tab/>
        <w:tab/>
        <w:tab/>
        <w:t xml:space="preserve">          175,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Community Services-CD Office-Administration</w:t>
        <w:tab/>
        <w:tab/>
        <w:tab/>
        <w:tab/>
        <w:t xml:space="preserve">          410,075.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Community Services-CD Office-Debt Services-Infrastructure</w:t>
        <w:tab/>
        <w:t>Loan</w:t>
        <w:tab/>
        <w:t xml:space="preserve">          429,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Enterprise Center-Renewal Community (RC)</w:t>
        <w:tab/>
        <w:tab/>
        <w:tab/>
        <w:tab/>
        <w:t xml:space="preserve">          316,725.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Family &amp; Children Services/Family Shelter</w:t>
        <w:tab/>
        <w:tab/>
        <w:tab/>
        <w:tab/>
        <w:tab/>
        <w:tab/>
        <w:t>52,837.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Family &amp; Children Services/Violence Center</w:t>
        <w:tab/>
        <w:tab/>
        <w:tab/>
        <w:tab/>
        <w:tab/>
        <w:t>13,39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Habitat for Humanity</w:t>
        <w:tab/>
        <w:tab/>
        <w:tab/>
        <w:tab/>
        <w:tab/>
        <w:tab/>
        <w:tab/>
        <w:tab/>
        <w:tab/>
        <w:t>98,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Interfaith Hospitality Network</w:t>
        <w:tab/>
        <w:tab/>
        <w:tab/>
        <w:tab/>
        <w:tab/>
        <w:tab/>
        <w:tab/>
        <w:t xml:space="preserve">  2,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Neighborhood Services-City of Chattanooga-Infrastructure</w:t>
        <w:tab/>
        <w:tab/>
        <w:tab/>
        <w:t xml:space="preserve">          214,45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Neighborhood Services-City of Chattanooga-Conference</w:t>
        <w:tab/>
        <w:tab/>
        <w:tab/>
        <w:tab/>
        <w:t>50,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Northside Neighborhood House</w:t>
        <w:tab/>
        <w:tab/>
        <w:tab/>
        <w:tab/>
        <w:tab/>
        <w:tab/>
        <w:tab/>
        <w:t>15,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TOTAL:</w:t>
        <w:tab/>
        <w:tab/>
        <w:tab/>
        <w:tab/>
        <w:tab/>
        <w:tab/>
        <w:tab/>
        <w:tab/>
        <w:tab/>
        <w:t xml:space="preserve">     </w:t>
      </w:r>
      <w:r>
        <w:rPr>
          <w:u w:val="single"/>
        </w:rPr>
        <w:t>$4,922,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April 8,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JT/p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720" w:footer="1440" w:bottom="1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8:59:00Z</dcterms:created>
  <dc:creator>manis</dc:creator>
  <dc:description/>
  <dc:language>en-US</dc:language>
  <cp:lastModifiedBy>manis</cp:lastModifiedBy>
  <cp:lastPrinted>2003-04-08T10:24:00Z</cp:lastPrinted>
  <dcterms:modified xsi:type="dcterms:W3CDTF">2003-04-15T18:59:00Z</dcterms:modified>
  <cp:revision>2</cp:revision>
  <dc:subject/>
  <dc:title/>
</cp:coreProperties>
</file>